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Обнинска от 25.04.2023 N 935-п "Об утверждении Административного регламента по предоставлению государственной услуги "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в связи с изменениями в Постановлении Правительства Калужской области от 04.08.2009 № 310 "Об утверждении Положения о порядке предоставления мер социальной поддержки граждан по оплате жилого помещения и коммунальных услуг"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Cs w:val="26"/>
        </w:rPr>
        <w:t xml:space="preserve">1. Внести следующие изменения и дополнения в Административный регламент по предоставлению государственной услуги "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", утвержденный Постановлением Администрации г. Обнинска от 25.04.2023 № 935-п. </w:t>
      </w:r>
    </w:p>
    <w:p>
      <w:pPr>
        <w:pStyle w:val="21"/>
        <w:ind w:firstLine="720"/>
        <w:rPr>
          <w:sz w:val="24"/>
          <w:szCs w:val="24"/>
        </w:rPr>
      </w:pPr>
      <w:r>
        <w:rPr>
          <w:szCs w:val="26"/>
        </w:rPr>
        <w:t>1.1. В дефисе 1 абзаца 4 пункта 2.3.1. слова "</w:t>
      </w:r>
      <w:r>
        <w:rPr>
          <w:sz w:val="24"/>
          <w:szCs w:val="24"/>
        </w:rPr>
        <w:t xml:space="preserve">лично, по факту получения денежных средств" заменить на </w:t>
      </w:r>
      <w:r>
        <w:rPr/>
        <w:t xml:space="preserve">"лично, </w:t>
      </w:r>
      <w:r>
        <w:rPr>
          <w:sz w:val="24"/>
          <w:szCs w:val="24"/>
        </w:rPr>
        <w:t>способом, указанным в заявлении о компенсации";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1.2. Дополнить пункт 2.3. абзацем следующего содержания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 xml:space="preserve">"Информация о принятом решении о предоставлении (отказе в предоставлении) компенсации размещается ОМСУ, в Единой государственной информационной системе социального обеспечения не позднее одного рабочего дня после принятия решения в соответствии с требованиями, установленными Федеральным </w:t>
      </w:r>
      <w:hyperlink r:id="rId6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"О государственной социальной помощи"."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3. В дефисе 1 абзаца 3 пункта 2.3.2 слова "Приложение 2" заменить на "Приложение 3";</w:t>
      </w:r>
    </w:p>
    <w:p>
      <w:pPr>
        <w:pStyle w:val="21"/>
        <w:ind w:firstLine="720"/>
        <w:rPr/>
      </w:pPr>
      <w:r>
        <w:rPr>
          <w:szCs w:val="26"/>
        </w:rPr>
        <w:t>1.4. В абзаце 2 пункта 2.4. слова "с даты представления заявления и документов" заменить на "со дня регистрации заявления о компенсации в ОМСУ""</w:t>
      </w:r>
    </w:p>
    <w:p>
      <w:pPr>
        <w:pStyle w:val="21"/>
        <w:ind w:firstLine="720"/>
        <w:rPr/>
      </w:pPr>
      <w:r>
        <w:rPr>
          <w:szCs w:val="26"/>
        </w:rPr>
        <w:t>1.5. Дополнить пункт 2.4. абзацем следующего содержания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Срок рассмотрения заявления о компенсации приостанавливается на 10 рабочих дней в случае непоступления документов (сведений), запрашиваемых посредством единой системы межведомственного электронного взаимодействия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6. Дополнить пункт 2.5. дефисами следующего содержания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- Федеральным законом от 17.07.1999 N 178-ФЗ (ред. от 29.05.2024) "О государственной социальной помощи" ("Собрание законодательства РФ", 19.07.1999, N 29, ст. 3699, "Российская газета", N 142, 23.07.1999)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тановлением Правительства РФ от 27.05.2023 N 835 "Об утверждении единого стандарта предоставления компенсации расходов на оплату жилого помещения и коммунальных услуг отдельным категориям граждан" (Официальный интернет-портал правовой информации http://pravo.gov.ru, 30.05.2023, "Собрание законодательства РФ", 05.06.2023, N 23 (часть I), ст. 4150);";</w:t>
      </w:r>
    </w:p>
    <w:p>
      <w:pPr>
        <w:pStyle w:val="21"/>
        <w:ind w:firstLine="720"/>
        <w:rPr/>
      </w:pPr>
      <w:r>
        <w:rPr>
          <w:szCs w:val="26"/>
        </w:rPr>
        <w:t>1.7. Пункт 2.6.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2.6.1. Заявление о компенсации по форме согласно Приложению № 1 с прилагаемыми документами (сведениями), необходимыми для назначения компенсации, в соответствии с перечнем документов (сведений), необходимых для назначения компенсации, согласно Приложению № 2 (далее соответственно - документы (сведения), перечень) может подаваться в ОМСУ по месту жительства (пребывания)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в электронном виде с использованием федеральной государственной информационной системы ЕПГУ, а также регионального портала ПГУ КО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через Многофункциональный центр предоставления государственных и муниципальных услуг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лично в ОМСУ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м жительства являются жилой дом, квартира, комната, жилое помещение специализированного жилищного фонда либо иное жил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м пребывания является жилое помещения, в которое граждане прибывают для временного проживания в жилых помещениях, не являющихся их местом жительства, на срок более чем 90 дней и в котором граждане зарегистрированы по месту пребывания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итель несет ответственность за неполноту и недостоверность сведений, указанных в заявлении о компенсации,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Документы (сведения) в соответствии с </w:t>
      </w:r>
      <w:hyperlink r:id="rId7">
        <w:r>
          <w:rPr>
            <w:rStyle w:val="InternetLink"/>
            <w:b w:val="false"/>
            <w:sz w:val="26"/>
            <w:szCs w:val="26"/>
          </w:rPr>
          <w:t>перечнем</w:t>
        </w:r>
      </w:hyperlink>
      <w:r>
        <w:rPr>
          <w:b w:val="false"/>
          <w:sz w:val="26"/>
          <w:szCs w:val="26"/>
        </w:rPr>
        <w:t xml:space="preserve"> запрашиваются ОМСУ в рамках межведомственного информационного взаимодействия в электронной форме в органах и (или) организациях, в распоряжении которых они находятся, и (или) представляются заявителем в соответствии с </w:t>
      </w:r>
      <w:hyperlink r:id="rId8">
        <w:r>
          <w:rPr>
            <w:rStyle w:val="InternetLink"/>
            <w:b w:val="false"/>
            <w:sz w:val="26"/>
            <w:szCs w:val="26"/>
          </w:rPr>
          <w:t>перечнем</w:t>
        </w:r>
      </w:hyperlink>
      <w:r>
        <w:rPr>
          <w:b w:val="false"/>
          <w:sz w:val="26"/>
          <w:szCs w:val="26"/>
        </w:rPr>
        <w:t xml:space="preserve"> (в зависимости от сложившейся конкретной жизненной ситуации). 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Документы (сведения) в соответствии с </w:t>
      </w:r>
      <w:hyperlink r:id="rId9">
        <w:r>
          <w:rPr>
            <w:rStyle w:val="InternetLink"/>
            <w:b w:val="false"/>
            <w:sz w:val="26"/>
            <w:szCs w:val="26"/>
          </w:rPr>
          <w:t>пунктами 2</w:t>
        </w:r>
      </w:hyperlink>
      <w:r>
        <w:rPr>
          <w:b w:val="false"/>
          <w:sz w:val="26"/>
          <w:szCs w:val="26"/>
        </w:rPr>
        <w:t xml:space="preserve">, </w:t>
      </w:r>
      <w:hyperlink r:id="rId10">
        <w:r>
          <w:rPr>
            <w:rStyle w:val="InternetLink"/>
            <w:b w:val="false"/>
            <w:sz w:val="26"/>
            <w:szCs w:val="26"/>
          </w:rPr>
          <w:t>4</w:t>
        </w:r>
      </w:hyperlink>
      <w:r>
        <w:rPr>
          <w:b w:val="false"/>
          <w:sz w:val="26"/>
          <w:szCs w:val="26"/>
        </w:rPr>
        <w:t xml:space="preserve"> и </w:t>
      </w:r>
      <w:hyperlink r:id="rId11">
        <w:r>
          <w:rPr>
            <w:rStyle w:val="InternetLink"/>
            <w:b w:val="false"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 перечня представляются заявителем лично с заверенным переводом на русский язык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Документы (сведения), составленные на украинском языке, представляются заявителями из числа граждан Российской Федерации, иностранных граждан и лиц без гражданства, постоянно проживавших на территориях Донецкой Народной Республики, Луганской Народной Республики,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(30 сентября 2022 г.), постоянно проживавших на территориях Донецкой Народной Республики и Луганской Народной Республики с 11 мая 2014 г. по 29 сентября 2022 г., на территориях Запорожской области и Херсонской области с 24 февраля 2022 г. по 29 сентября 2022 г. и выехавших в эти периоды за пределы указанных территорий в Российскую Федерацию, в том числе через территории третьих государств, или постоянно проживавших по состоянию на день вступления в силу Федерального </w:t>
      </w:r>
      <w:hyperlink r:id="rId12">
        <w:r>
          <w:rPr>
            <w:rStyle w:val="InternetLink"/>
            <w:b w:val="false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"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" на территориях указанных субъектов Российской Федерации, лично без перевода на русский язык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Заявитель вправе представить документы (сведения) в соответствии с </w:t>
      </w:r>
      <w:hyperlink r:id="rId13">
        <w:r>
          <w:rPr>
            <w:rStyle w:val="InternetLink"/>
            <w:b w:val="false"/>
            <w:sz w:val="26"/>
            <w:szCs w:val="26"/>
          </w:rPr>
          <w:t>пунктами 1</w:t>
        </w:r>
      </w:hyperlink>
      <w:r>
        <w:rPr>
          <w:b w:val="false"/>
          <w:sz w:val="26"/>
          <w:szCs w:val="26"/>
        </w:rPr>
        <w:t xml:space="preserve">, </w:t>
      </w:r>
      <w:hyperlink r:id="rId14">
        <w:r>
          <w:rPr>
            <w:rStyle w:val="InternetLink"/>
            <w:b w:val="false"/>
            <w:sz w:val="26"/>
            <w:szCs w:val="26"/>
          </w:rPr>
          <w:t>3</w:t>
        </w:r>
      </w:hyperlink>
      <w:r>
        <w:rPr>
          <w:b w:val="false"/>
          <w:sz w:val="26"/>
          <w:szCs w:val="26"/>
        </w:rPr>
        <w:t xml:space="preserve">, </w:t>
      </w:r>
      <w:hyperlink r:id="rId15">
        <w:r>
          <w:rPr>
            <w:rStyle w:val="InternetLink"/>
            <w:b w:val="false"/>
            <w:sz w:val="26"/>
            <w:szCs w:val="26"/>
          </w:rPr>
          <w:t>6</w:t>
        </w:r>
      </w:hyperlink>
      <w:r>
        <w:rPr>
          <w:b w:val="false"/>
          <w:sz w:val="26"/>
          <w:szCs w:val="26"/>
        </w:rPr>
        <w:t xml:space="preserve">, </w:t>
      </w:r>
      <w:hyperlink r:id="rId16">
        <w:r>
          <w:rPr>
            <w:rStyle w:val="InternetLink"/>
            <w:b w:val="false"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- </w:t>
      </w:r>
      <w:hyperlink r:id="rId17">
        <w:r>
          <w:rPr>
            <w:rStyle w:val="InternetLink"/>
            <w:b w:val="false"/>
            <w:sz w:val="26"/>
            <w:szCs w:val="26"/>
          </w:rPr>
          <w:t>24</w:t>
        </w:r>
      </w:hyperlink>
      <w:r>
        <w:rPr>
          <w:b w:val="false"/>
          <w:sz w:val="26"/>
          <w:szCs w:val="26"/>
        </w:rPr>
        <w:t xml:space="preserve"> перечня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самостоятельно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ача в ОМСУ, заявления о компенсации с прилагаемыми документами (сведениями) в электронной форме с использованием ЕПГУ, ПГУ КО осуществляется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я заявления о компенсации с прилагаемыми документами (сведениями) осуществляется не позднее одного рабочего дня со дня подачи заявления о компенсации лично (со дня направления заявления о компенсации в случае подачи заявления с использованием единого портала или регионального портала либо со дня поступления заявления о компенсации в орган, предоставляющий услугу, в случае его подачи через многофункциональный центр)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2.6.2. При подаче заявления о компенсации посредством ЕПГУ, ПГУ КО ОМСУ в случае необходимости представления документов (сведений), обязанность по представлению которых возложена на заявителя в соответствии с </w:t>
      </w:r>
      <w:hyperlink r:id="rId18">
        <w:r>
          <w:rPr>
            <w:rStyle w:val="InternetLink"/>
            <w:b w:val="false"/>
            <w:sz w:val="26"/>
            <w:szCs w:val="26"/>
          </w:rPr>
          <w:t>перечнем</w:t>
        </w:r>
      </w:hyperlink>
      <w:r>
        <w:rPr>
          <w:b w:val="false"/>
          <w:sz w:val="26"/>
          <w:szCs w:val="26"/>
        </w:rPr>
        <w:t xml:space="preserve"> (в зависимости от сложившейся конкретной жизненной ситуации), не позднее одного рабочего дня со дня регистрации заявления о компенсации направляет заявителю через ЕПГУ, ПГУ КО уведомление о необходимости представления документов (сведений)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Заявитель в течение 5 рабочих дней со дня получения уведомления от ОМСУ представляет документы (сведения) в соответствии с </w:t>
      </w:r>
      <w:hyperlink r:id="rId19">
        <w:r>
          <w:rPr>
            <w:rStyle w:val="InternetLink"/>
            <w:b w:val="false"/>
            <w:sz w:val="26"/>
            <w:szCs w:val="26"/>
          </w:rPr>
          <w:t>перечнем</w:t>
        </w:r>
      </w:hyperlink>
      <w:r>
        <w:rPr>
          <w:b w:val="false"/>
          <w:sz w:val="26"/>
          <w:szCs w:val="26"/>
        </w:rPr>
        <w:t xml:space="preserve"> (в зависимости от сложившейся конкретной жизненной ситуации)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В случае если при личном обращении за предоставлением компенсации, в том числе через многофункциональный центр, заявителем представлен неполный комплект документов (сведений), обязанность по представлению которых возложена на заявителя в соответствии с </w:t>
      </w:r>
      <w:hyperlink r:id="rId20">
        <w:r>
          <w:rPr>
            <w:rStyle w:val="InternetLink"/>
            <w:b w:val="false"/>
            <w:sz w:val="26"/>
            <w:szCs w:val="26"/>
          </w:rPr>
          <w:t>перечнем</w:t>
        </w:r>
      </w:hyperlink>
      <w:r>
        <w:rPr>
          <w:b w:val="false"/>
          <w:sz w:val="26"/>
          <w:szCs w:val="26"/>
        </w:rPr>
        <w:t xml:space="preserve"> (в зависимости от сложившейся конкретной жизненной ситуации), заявитель обязан представить в орган, предоставляющий услугу, в течение 5 рабочих дней со дня регистрации заявления о компенсации органом, предоставляющим услугу, недостающие документы (сведения)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6.3. Срок рассмотрения заявления о компенсации приостанавливается на 10 рабочих дней в случае непоступления документов (сведений), запрашиваемых посредством единой системы межведомственного электронного взаимодействия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установления факта наличия в заявлении о компенсации и (или) документах (сведениях), представленных заявителем, неполной информации, ОМСУ приостанавливает предоставление услуги и не позднее одного рабочего дня со дня принятия данного решения уведомляет заявителя о приостановлении рассмотрения заявления о компенсации с указанием информации, подлежащей корректировке, но не более чем на 5 рабочих дней со дня получения заявителем уведомления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итель в течение 5 рабочих дней после получения уведомления о приостановке предоставления услуги направляет в ОМСУ (способом, указанным в заявлении о компенсации), доработанное заявление о компенсации и (или) доработанные документы (сведения).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8. Пункт 2.7.1.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2.7.1 Перечень документов (сведений), запрашиваемых ОМСУ в рамках межведомственного информационного взаимодействия в электронной форме в органах и (или) организациях, в распоряжении которых они находятся, (в зависимости от сложившейся конкретной жизненной ситуации), утвержден Приложением № 2 к настоящему Административному регламенту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, за исключением ответа на межведомственный электронный запрос в отношении сведений, предусмотренных </w:t>
      </w:r>
      <w:hyperlink r:id="rId21">
        <w:r>
          <w:rPr>
            <w:rStyle w:val="InternetLink"/>
            <w:b w:val="false"/>
            <w:sz w:val="26"/>
            <w:szCs w:val="26"/>
          </w:rPr>
          <w:t>пунктом 15</w:t>
        </w:r>
      </w:hyperlink>
      <w:r>
        <w:rPr>
          <w:b w:val="false"/>
          <w:sz w:val="26"/>
          <w:szCs w:val="26"/>
        </w:rPr>
        <w:t xml:space="preserve"> приложения N 2 к настоящему документу, срок подготовки и направления которого устанавливается Министерством строительства и жилищно-коммунального хозяйства Российской Федерации в соответствии с </w:t>
      </w:r>
      <w:hyperlink r:id="rId22">
        <w:r>
          <w:rPr>
            <w:rStyle w:val="InternetLink"/>
            <w:b w:val="false"/>
            <w:sz w:val="26"/>
            <w:szCs w:val="26"/>
          </w:rPr>
          <w:t>пунктами 2</w:t>
        </w:r>
      </w:hyperlink>
      <w:r>
        <w:rPr>
          <w:b w:val="false"/>
          <w:sz w:val="26"/>
          <w:szCs w:val="26"/>
        </w:rPr>
        <w:t xml:space="preserve"> и </w:t>
      </w:r>
      <w:hyperlink r:id="rId23">
        <w:r>
          <w:rPr>
            <w:rStyle w:val="InternetLink"/>
            <w:b w:val="false"/>
            <w:sz w:val="26"/>
            <w:szCs w:val="26"/>
          </w:rPr>
          <w:t>4 части 3 статьи 7</w:t>
        </w:r>
      </w:hyperlink>
      <w:r>
        <w:rPr>
          <w:b w:val="false"/>
          <w:sz w:val="26"/>
          <w:szCs w:val="26"/>
        </w:rPr>
        <w:t xml:space="preserve"> Федерального закона "О государственной информационной системе жилищно-коммунального хозяйства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9. Абзацы 1, 2, 3, 4 пункта 2.7.2. исключить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0. Абзац 5 пункта 2.7.2.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Заявитель вправе представить документы (сведения) в соответствии с пунктами 1, 3, 6, 9 - 24 перечня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самостоятельно.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11. Пункт 2.9.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Основаниями для отказа в приеме заявления о компенсации с документами (сведениями) являютс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неполное или некорректное заполнение полей в форме заявления о компенсации, в том числе в интерактивной форме заявления о компенсации на едином портале или региональном портале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б) истечение срока действия документа (сведений) (на день подачи заявления о компенсации)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представленные документы (сведения)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подача заявления о компенсации лицом, не уполномоченным на осуществление таких действий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 представленные 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услуги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 представление документов (сведений), не соответствующих по форме или содержанию требованиям законодательства Российской Федерации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ж) заявление о компенсации с документами (сведениями) подано в электронной форме с нарушением установленных требований.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12. Абзац 1 пункта 2.10.1.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2.10.1 Основаниями для отказа в предоставлении услуги являются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а) представление документов (сведений) в соответствии с </w:t>
      </w:r>
      <w:hyperlink r:id="rId24">
        <w:r>
          <w:rPr>
            <w:rStyle w:val="InternetLink"/>
            <w:b w:val="false"/>
            <w:sz w:val="26"/>
            <w:szCs w:val="26"/>
          </w:rPr>
          <w:t>пунктами 1</w:t>
        </w:r>
      </w:hyperlink>
      <w:r>
        <w:rPr>
          <w:b w:val="false"/>
          <w:sz w:val="26"/>
          <w:szCs w:val="26"/>
        </w:rPr>
        <w:t xml:space="preserve">, </w:t>
      </w:r>
      <w:hyperlink r:id="rId25">
        <w:r>
          <w:rPr>
            <w:rStyle w:val="InternetLink"/>
            <w:b w:val="false"/>
            <w:sz w:val="26"/>
            <w:szCs w:val="26"/>
          </w:rPr>
          <w:t>3</w:t>
        </w:r>
      </w:hyperlink>
      <w:r>
        <w:rPr>
          <w:b w:val="false"/>
          <w:sz w:val="26"/>
          <w:szCs w:val="26"/>
        </w:rPr>
        <w:t xml:space="preserve">, </w:t>
      </w:r>
      <w:hyperlink r:id="rId26">
        <w:r>
          <w:rPr>
            <w:rStyle w:val="InternetLink"/>
            <w:b w:val="false"/>
            <w:sz w:val="26"/>
            <w:szCs w:val="26"/>
          </w:rPr>
          <w:t>6</w:t>
        </w:r>
      </w:hyperlink>
      <w:r>
        <w:rPr>
          <w:b w:val="false"/>
          <w:sz w:val="26"/>
          <w:szCs w:val="26"/>
        </w:rPr>
        <w:t xml:space="preserve">, </w:t>
      </w:r>
      <w:hyperlink r:id="rId27">
        <w:r>
          <w:rPr>
            <w:rStyle w:val="InternetLink"/>
            <w:b w:val="false"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- </w:t>
      </w:r>
      <w:hyperlink r:id="rId28">
        <w:r>
          <w:rPr>
            <w:rStyle w:val="InternetLink"/>
            <w:b w:val="false"/>
            <w:sz w:val="26"/>
            <w:szCs w:val="26"/>
          </w:rPr>
          <w:t>24</w:t>
        </w:r>
      </w:hyperlink>
      <w:r>
        <w:rPr>
          <w:b w:val="false"/>
          <w:sz w:val="26"/>
          <w:szCs w:val="26"/>
        </w:rPr>
        <w:t xml:space="preserve"> перечня, являющимся приложением № 2 к настоящему административному регламенту, которые противоречат сведениям, полученным в ходе межведомственного информационного взаимодействия в электронной форме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несоответствие заявителя категории лиц, имеющих право на предоставление услуги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в) представление заявителем неполного комплекта документов (сведений), обязанность по представлению которых возложена на заявителя в соответствии с </w:t>
      </w:r>
      <w:hyperlink r:id="rId29">
        <w:r>
          <w:rPr>
            <w:rStyle w:val="InternetLink"/>
            <w:b w:val="false"/>
            <w:sz w:val="26"/>
            <w:szCs w:val="26"/>
          </w:rPr>
          <w:t>перечнем</w:t>
        </w:r>
      </w:hyperlink>
      <w:r>
        <w:rPr>
          <w:b w:val="false"/>
          <w:sz w:val="26"/>
          <w:szCs w:val="26"/>
        </w:rPr>
        <w:t xml:space="preserve"> (в зависимости от сложившейся конкретной жизненной ситуации), по истечении срока, предусмотренного пунктами 2.6.2, 2.6.3. настоящего административного регламента для представления доработанных заявителем документов (сведений)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, образовавшейся не более чем за 3 последних года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д) на день подачи заявления заявитель уже является получателем услуги.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13. В абзаце 2 пункта 2.10.1. слово "ОМС" заменить на слово "ОМСУ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4. В абзаце 3 пункта 2.10.1. слово "ОМС" заменить на слово "ОМСУ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5. Абзац 2 пункта 2.10.2. изложить в новой редакции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Граждане обязаны известить ОМСУ в течение 15 рабочих дней со дня наступления указанных в дефисах 1, 3 пункта 2.10.2. настоящего Административного регламента оснований и предоставить документы, подтверждающие их возникновение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10 рабочих дней со дня получения документов, подтверждающих наступление обстоятельств, указанных в дефисах 1, 3 пункта 2.10.2. настоящего Административного регламента, документа, указанного в дефисе 4 пункта 2.10.2. Административного регламента, а также поступления от органов записи актов гражданского состояния сведений о смерти гражданина ОМСУ принимают решение о прекращении выплаты компенсации расходов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ОМСУ уведомляет граждан о принятом решении не позднее 30 рабочих дней со дня его принятия (за исключением прекращения выплаты компенсации расходов на основании смерти гражданина)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6. Абзац 1 пункта 2.14.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Регистрация заявления о компенсации с прилагаемыми документами (сведениями) осуществляется не позднее одного рабочего дня со дня подачи заявления о компенсации лично (со дня направления заявления о компенсации в случае подачи заявления с использованием единого портала или регионального портала либо со дня поступления заявления о компенсации в ОМСУ, в случае его подачи через многофункциональный центр).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17. В абзаце 3 пункта 2.14. со второго предложения до конча абзаца исключить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18. Абзац 4 пункта 2.14. исключить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9. Дефисы абзаца 1 пункта 3.1.3.1.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Документы (сведения) в соответствии с перечнем (Приложение № 2) запрашиваются ОМСУ в рамках межведомственного информационного взаимодействия в электронной форме в органах и (или) организациях, в распоряжении которых они находятся (в зависимости от сложившейся конкретной жизненной ситуации).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20. Абзацы 2, 3, пункта 3.1.3.1. исключить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21. Абзац 4 пункта 3.1.3.1.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Срок выполнения действия дифференцирован в зависимости от количества необходимых запросов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2. В пункте 3.1.3.3. слова "</w:t>
      </w:r>
      <w:r>
        <w:rPr>
          <w:b w:val="false"/>
        </w:rPr>
        <w:t>в системе делопроизводства ОМСУ" заменить на слова "в электронном виде в ПК "Катарсис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23. Пункт 3.1.8. изложить в новой редакции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Заявитель при обнаружении допущенных опечаток и ошибок в выданных в результате предоставления услуги документах обращается в ОМСУ с заявлением о необходимости исправления опечаток и ошибок, составленным в свободной форме, в котором содержится указание на их описание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МСУ при получении указанного заявления рассматривает вопрос о необходимости внесения изменений в выданные в результате предоставления услуги документы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необходимости внесения изменений в выданные в результате предоставления услуги документы, ОМСУ обеспечивает устранение допущенных опечаток и ошибок в таких документах и уведомляет заявителя о возможности получения исправленных документов способом, указанным в заявлении о необходимости исправления опечаток и ошибок, в срок, не превышающий 5 рабочих дней со дня регистрации такого заявления о необходимости исправления опечаток и ошибок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необходимости внесения изменений в выданные в результате предоставления услуги документы ОМСУ уведомляет об этом заявителя способом, указанным в заявлении о необходимости исправления опечаток и ошибок,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МСУ при обнаружении допущенных опечаток и ошибок в выданных в результате предоставления услуги документах обеспечивает их устранение и направляет заявителю документы в срок, не превышающий 5 рабочих дней со дня обнаружения таких опечаток и ошибок, способом, указанным в заявлении о компенсации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Оформление дубликата документа, выданного по результатам предоставления услуги, не предусмотрено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4. В приложении 1 в Заявлении о предоставлении компенсационной выплаты исключить: "Не замещаю государственные должности, муниципальные должности, должности государственной гражданской и муниципальной службы. _________/_____________/" и Заполняется ветеранами труда, подающими заявление досрочно до достижения возраста, дающего право на страховую пенсию по старости и не имеющих документов УПФ РФ, подтверждающих назначение страховой пенсии по старости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25. Дополнить Заявление о предоставлении компенсационной выплаты исключить в Приложении 1 после таблицы "Состав семьи"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Результат предоставления услуги хочу получить в бумажном вид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в многофункциональном центре по адресу: 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УСЗН Администрации города</w:t>
            </w:r>
          </w:p>
        </w:tc>
      </w:tr>
    </w:tbl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6. Дополнить Административный регламент Приложением № 2 согласно Приложению № 1 к настоящему Постановлению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27. Приложение № 2 к Административному регламенту считать Приложением № 3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28. Приложение № 3 к Административному регламенту считать Приложением № 4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государственной услуги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Назначение и выплата компенсации расходов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оплате жилого помещения, в том числе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лате взноса на капитальный ремонт общего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ущества в многоквартирном доме, коммунальных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других видов услуг отдельным категориям граждан"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ДОКУМЕНТОВ (СВЕДЕНИЙ), НЕОБХОДИМЫХ ДЛЯ НА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КОМПЕНСАЦИИ РАСХОДОВ НА ОПЛАТУ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И КОММУНАЛЬНЫХ УСЛУГ ОТДЕЛЬНЫМ КАТЕГОРИЯМ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688"/>
        <w:gridCol w:w="447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сведений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ступления документов (сведений), способ получ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НС России (Единый государственный реестр записей актов гражданского состояния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иностранного государства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НС России (Единый государственный реестр записей актов гражданского состояния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иностранного государства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подтверждающий правовые основания владения и пользования заявителем жилым помещение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НС России (Единый государственный реестр записей актов гражданского состояния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иностранного государства о заключении (расторжении) брака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- для детей, достигших 18-летнего возраста, но не более чем до достижения ими возраста 23 л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трудовой деятель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фонд России, посредством автоматизированной информационной системы Социального фонда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ВД России (ведомственная информационная система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анее выданных паспортах, удостоверяющих личность гражданина на территории Российской Феде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ВД России (ведомственная информационная система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(сведения) об отнесении гражданина к отдельной категор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фонд России (Единая государственная информационная система социального обеспечения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 государственной власти субъекта Российской Федерации, орган местного самоуправления (ведомственная информационная система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ь (в случае отсутствия сведений в Единой государственной информационной системе социального обеспечения и ведомственной информационной системе)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лучении пенсии по случаю потери кормильца, по старости или по инвалид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суда о нахождении на иждивении погибшего (умершего), за исключением нетрудоспособных членов семей погибших (умерших) из числа детей в возрасте до 18 л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, посредством представления копии решения суда о нахождении на иждивении;</w:t>
            </w:r>
          </w:p>
          <w:p>
            <w:pPr>
              <w:pStyle w:val="Normal"/>
              <w:autoSpaceDE w:val="false"/>
              <w:rPr/>
            </w:pPr>
            <w:r>
              <w:rPr/>
              <w:t>с 1 января 2025 г. - суд, вынесший судебное решение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, которая образовалась не более чем за 3 последних год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строй России (государственная информационная система жилищно-коммунального хозяйства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аличии инвалидности и ее группе (при наличии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фонд России (федеральная государственная информационная система "Федеральный реестр инвалидов"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едвижимом имуществе, содержащиеся в Едином государственном реестре недвижим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-правовая компания "Роскадастр"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ачислениях, о произведенных платежах и характеристиках объектов жилищного фонд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строй России (государственная информационная система жилищно-коммунального хозяйства), посредством единой системы межведомственного электронного взаимо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ь (в случае отсутствия сведений в государственной информационной системе жилищно-коммунального хозяйства)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азначении меры социальной поддержки в другом субъекте Российской Феде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фонд России (Единая государственная информационная система социального обеспечения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(выписка) о решении органа опеки и попечительства об установлении опеки над ребенко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еабилит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ВД России (ведомственная информационная система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оответствии фамильно-именной группы, даты рождения, пола и СНИЛ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действительности паспорта гражданина Российской Феде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ВД России (ведомственная информационная система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подтверждающий полномочие представителя заявителя (в случае подачи заявления представителем заявител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заявителя, посредством представления подтверждающих докумен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hyperlink" Target="https://login.consultant.ru/link/?req=doc&amp;base=RZB&amp;n=477414" TargetMode="External"/><Relationship Id="rId7" Type="http://schemas.openxmlformats.org/officeDocument/2006/relationships/hyperlink" Target="https://login.consultant.ru/link/?req=doc&amp;base=RZB&amp;n=448263&amp;dst=100164" TargetMode="External"/><Relationship Id="rId8" Type="http://schemas.openxmlformats.org/officeDocument/2006/relationships/hyperlink" Target="https://login.consultant.ru/link/?req=doc&amp;base=RZB&amp;n=448263&amp;dst=100164" TargetMode="External"/><Relationship Id="rId9" Type="http://schemas.openxmlformats.org/officeDocument/2006/relationships/hyperlink" Target="https://login.consultant.ru/link/?req=doc&amp;base=RZB&amp;n=448263&amp;dst=100170" TargetMode="External"/><Relationship Id="rId10" Type="http://schemas.openxmlformats.org/officeDocument/2006/relationships/hyperlink" Target="https://login.consultant.ru/link/?req=doc&amp;base=RZB&amp;n=448263&amp;dst=100176" TargetMode="External"/><Relationship Id="rId11" Type="http://schemas.openxmlformats.org/officeDocument/2006/relationships/hyperlink" Target="https://login.consultant.ru/link/?req=doc&amp;base=RZB&amp;n=448263&amp;dst=100185" TargetMode="External"/><Relationship Id="rId12" Type="http://schemas.openxmlformats.org/officeDocument/2006/relationships/hyperlink" Target="https://login.consultant.ru/link/?req=doc&amp;base=RZB&amp;n=465729" TargetMode="External"/><Relationship Id="rId13" Type="http://schemas.openxmlformats.org/officeDocument/2006/relationships/hyperlink" Target="https://login.consultant.ru/link/?req=doc&amp;base=RZB&amp;n=448263&amp;dst=100167" TargetMode="External"/><Relationship Id="rId14" Type="http://schemas.openxmlformats.org/officeDocument/2006/relationships/hyperlink" Target="https://login.consultant.ru/link/?req=doc&amp;base=RZB&amp;n=448263&amp;dst=100173" TargetMode="External"/><Relationship Id="rId15" Type="http://schemas.openxmlformats.org/officeDocument/2006/relationships/hyperlink" Target="https://login.consultant.ru/link/?req=doc&amp;base=RZB&amp;n=448263&amp;dst=100182" TargetMode="External"/><Relationship Id="rId16" Type="http://schemas.openxmlformats.org/officeDocument/2006/relationships/hyperlink" Target="https://login.consultant.ru/link/?req=doc&amp;base=RZB&amp;n=448263&amp;dst=100191" TargetMode="External"/><Relationship Id="rId17" Type="http://schemas.openxmlformats.org/officeDocument/2006/relationships/hyperlink" Target="https://login.consultant.ru/link/?req=doc&amp;base=RZB&amp;n=448263&amp;dst=100236" TargetMode="External"/><Relationship Id="rId18" Type="http://schemas.openxmlformats.org/officeDocument/2006/relationships/hyperlink" Target="https://login.consultant.ru/link/?req=doc&amp;base=RZB&amp;n=448263&amp;dst=100164" TargetMode="External"/><Relationship Id="rId19" Type="http://schemas.openxmlformats.org/officeDocument/2006/relationships/hyperlink" Target="https://login.consultant.ru/link/?req=doc&amp;base=RZB&amp;n=448263&amp;dst=100164" TargetMode="External"/><Relationship Id="rId20" Type="http://schemas.openxmlformats.org/officeDocument/2006/relationships/hyperlink" Target="https://login.consultant.ru/link/?req=doc&amp;base=RZB&amp;n=448263&amp;dst=100164" TargetMode="External"/><Relationship Id="rId21" Type="http://schemas.openxmlformats.org/officeDocument/2006/relationships/hyperlink" Target="consultantplus://offline/ref=7139D6EEB7E3AD2C54503443AF6BD53D9F48309C5F61DE34837ED682F1E2096F3815C2A22AF52C528DEDD169293E32EEEBB6B6A944CF728Cs6GBJ" TargetMode="External"/><Relationship Id="rId22" Type="http://schemas.openxmlformats.org/officeDocument/2006/relationships/hyperlink" Target="consultantplus://offline/ref=7139D6EEB7E3AD2C54503443AF6BD53D9F4335965F60DE34837ED682F1E2096F3815C2A22AF52E5B80EDD169293E32EEEBB6B6A944CF728Cs6GBJ" TargetMode="External"/><Relationship Id="rId23" Type="http://schemas.openxmlformats.org/officeDocument/2006/relationships/hyperlink" Target="consultantplus://offline/ref=7139D6EEB7E3AD2C54503443AF6BD53D9F4335965F60DE34837ED682F1E2096F3815C2A22AF52E5B82EDD169293E32EEEBB6B6A944CF728Cs6GBJ" TargetMode="External"/><Relationship Id="rId24" Type="http://schemas.openxmlformats.org/officeDocument/2006/relationships/hyperlink" Target="https://login.consultant.ru/link/?req=doc&amp;base=RZB&amp;n=448263&amp;dst=100167" TargetMode="External"/><Relationship Id="rId25" Type="http://schemas.openxmlformats.org/officeDocument/2006/relationships/hyperlink" Target="https://login.consultant.ru/link/?req=doc&amp;base=RZB&amp;n=448263&amp;dst=100173" TargetMode="External"/><Relationship Id="rId26" Type="http://schemas.openxmlformats.org/officeDocument/2006/relationships/hyperlink" Target="https://login.consultant.ru/link/?req=doc&amp;base=RZB&amp;n=448263&amp;dst=100182" TargetMode="External"/><Relationship Id="rId27" Type="http://schemas.openxmlformats.org/officeDocument/2006/relationships/hyperlink" Target="https://login.consultant.ru/link/?req=doc&amp;base=RZB&amp;n=448263&amp;dst=100191" TargetMode="External"/><Relationship Id="rId28" Type="http://schemas.openxmlformats.org/officeDocument/2006/relationships/hyperlink" Target="https://login.consultant.ru/link/?req=doc&amp;base=RZB&amp;n=448263&amp;dst=100236" TargetMode="External"/><Relationship Id="rId29" Type="http://schemas.openxmlformats.org/officeDocument/2006/relationships/hyperlink" Target="https://login.consultant.ru/link/?req=doc&amp;base=RZB&amp;n=448263&amp;dst=10016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5:00Z</dcterms:created>
  <dc:creator>5462</dc:creator>
  <dc:description/>
  <cp:keywords/>
  <dc:language>en-US</dc:language>
  <cp:lastModifiedBy>ev_zhukova</cp:lastModifiedBy>
  <cp:lastPrinted>2023-12-27T10:58:00Z</cp:lastPrinted>
  <dcterms:modified xsi:type="dcterms:W3CDTF">2024-07-16T06:55:00Z</dcterms:modified>
  <cp:revision>2</cp:revision>
  <dc:subject/>
  <dc:title> </dc:title>
</cp:coreProperties>
</file>